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лягина Надежда Николаевн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339,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 (Долевая собственность 6050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9080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895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4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45:00Z</dcterms:modified>
  <cp:revision>6</cp:revision>
  <dc:subject/>
  <dc:title> </dc:title>
</cp:coreProperties>
</file>